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adání pěstebního projektu z předmětu „Polyfunkční pěstění lesa“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ro každou porostní skupinu zpracujte pěstební úvahu v dvou variantách podle </w:t>
      </w:r>
      <w:r>
        <w:rPr>
          <w:b/>
          <w:bCs/>
          <w:u w:val="single"/>
        </w:rPr>
        <w:t>rozdílně</w:t>
      </w:r>
      <w:r>
        <w:rPr>
          <w:b/>
          <w:bCs/>
        </w:rPr>
        <w:t xml:space="preserve"> stanovených cílů hospodaření. 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bCs/>
        </w:rPr>
      </w:pPr>
      <w:r>
        <w:rPr>
          <w:bCs/>
        </w:rPr>
        <w:t>První variantou bude způsob hospodaření navržený v hospodářské knize (popřípadě zaměřený zcela na funkci bioprodukční)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bCs/>
        </w:rPr>
      </w:pPr>
      <w:r>
        <w:rPr>
          <w:bCs/>
        </w:rPr>
        <w:t xml:space="preserve">Druhou variantou bude způsob hospodaření s adaptací na globální klimatickou změnu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Při vyhotovení projektu vypracujte</w:t>
      </w:r>
      <w:r>
        <w:rPr>
          <w:b/>
          <w:bCs/>
          <w:sz w:val="26"/>
          <w:szCs w:val="26"/>
          <w:u w:val="single"/>
        </w:rPr>
        <w:t xml:space="preserve"> pro každou zpracovávanou porostní skupinu v zadaném území pěstební úvahu </w:t>
      </w:r>
      <w:r>
        <w:rPr>
          <w:sz w:val="26"/>
          <w:szCs w:val="26"/>
        </w:rPr>
        <w:t>podle následující osnovy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Pěstebně-ekologická charakteristika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Stanovištní poměry – typologické a půdní podmínky, přirozená druhová skladb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pis skutečného stavu porostu – současná druhová skladba a její vhodnost, fenotypová klasifikace, zdravotní stav, hospodářská kvalita, rizika aj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45" w:hanging="330"/>
        <w:jc w:val="both"/>
        <w:rPr/>
      </w:pPr>
      <w:r>
        <w:rPr/>
        <w:t xml:space="preserve">Volba 2 variant hospodař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anovení pěstebního cíle (funkční zaměření, struktura, cílová dřevinná skladba, účel výchovy, obmýtí, obnovní doba, obnovní číslo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onfrontace cílů s podmínka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Řada pěstebních opatření, která se mají postupně realizovat k dosažení provozních a postupných cíl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Vyhodnocení potenciálů porostů (dle Vyskotovy metody hodnocení funkce les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hodnocení potenciálů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lepšení potenciálů pěstebními opatření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Výchovné zásahy dle navrhnutých variant hospodaření </w:t>
      </w:r>
    </w:p>
    <w:p>
      <w:pPr>
        <w:pStyle w:val="Normal"/>
        <w:numPr>
          <w:ilvl w:val="0"/>
          <w:numId w:val="6"/>
        </w:numPr>
        <w:spacing w:lineRule="auto" w:line="360"/>
        <w:ind w:left="1139" w:hanging="713"/>
        <w:jc w:val="both"/>
        <w:rPr/>
      </w:pPr>
      <w:r>
        <w:rPr/>
        <w:t>Způsob výběru, umístění zásahu, interval, intenzita a naléhav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5"/>
        <w:jc w:val="both"/>
        <w:rPr/>
      </w:pPr>
      <w:r>
        <w:rPr/>
        <w:t xml:space="preserve">Obnovní zásah dle navrhnutých variant hospodař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/>
        <w:t>Volba obnovy, plán obnovy, obnovní číslo, intervaly, intenzita, mapa plánu obnovy, technologická karta;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u w:val="single"/>
        </w:rPr>
        <w:t>Při zpracování pěstební úvahy pro porostní skupinu musí být respektováno její postavení v rámci širšího komplexu okolních porostů (minimálně zájmové území).</w:t>
      </w:r>
    </w:p>
    <w:p>
      <w:pPr>
        <w:pStyle w:val="Heading1"/>
        <w:spacing w:lineRule="auto" w:line="360"/>
        <w:ind w:left="431" w:hanging="43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</w:t>
        <w:tab/>
        <w:t xml:space="preserve">Zhodnocení stanoviště a stavu porostů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stanoviště a stavu porostu   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1. Fytocenologický průzkum stanoviště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. Půdní typ (zákopek):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. Popis prostředí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4. SLT/HS (napsat a zdůvodnit případnou rozdílnost dle výpisu z HK):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. Přirozená druhová skladba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6. Popis porostu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7. Současná druhová skladba porostu a její vhodnost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8. Fenotypová klasifikace porostu (napsat a zdůvodnit případnou rozdílnost dle výpisu z HK)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9. Zdravotní stav porostu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0. Kvalita hospodářská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1. Vhodný postup předchozích výchovných (obnovních) zásahů</w:t>
      </w:r>
      <w:r>
        <w:rPr>
          <w:lang w:val="en-US"/>
        </w:rPr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2. Rizika abiotická (možnosti omezení rizik)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3. Rizika biotická (možnosti omezení rizik)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4. Rizika antropogenní včetně mechanického poškození - kořeny, kořenové náběhy, kmen aj. (možnosti omezení rizik)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5. Zákonné limity (ve vztahu k obnově, výchově aj.):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Návrhy vývoje porostů</w:t>
      </w:r>
    </w:p>
    <w:p>
      <w:pPr>
        <w:pStyle w:val="Normal"/>
        <w:spacing w:lineRule="auto" w:line="360"/>
        <w:jc w:val="both"/>
        <w:rPr/>
      </w:pPr>
      <w:r>
        <w:rPr/>
        <w:tab/>
        <w:t>Navrhněte vývoje všech vašich porostů podle dvou variant hospodaření. První variantou je způsob zaměřený především na produkci, druhou variantou je pěstební koncept a opatření v kontextu adaptace na globální klimatickou změ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vojem se rozumí u současného porostu následující </w:t>
      </w:r>
      <w:r>
        <w:rPr>
          <w:u w:val="single"/>
        </w:rPr>
        <w:t>výchovný (-né) zásah(-y) a obnovní postup</w:t>
      </w:r>
      <w:r>
        <w:rPr/>
        <w:t xml:space="preserve">. U porostů nově vzniklých dle variant hospodaření </w:t>
      </w:r>
      <w:r>
        <w:rPr>
          <w:u w:val="single"/>
        </w:rPr>
        <w:t>způsob obnovy, péči o kulturu (nálet)</w:t>
      </w:r>
      <w:r>
        <w:rPr/>
        <w:t xml:space="preserve">. U varianty vámi zvolené vypište i </w:t>
      </w:r>
      <w:r>
        <w:rPr>
          <w:u w:val="single"/>
        </w:rPr>
        <w:t xml:space="preserve">zajištění tohoto hospodaření </w:t>
      </w:r>
      <w:r>
        <w:rPr/>
        <w:t>pěstebními opatřeními. Návrhy vepište do formulářů: Návrh vývoje porost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Vyhodnocení potenciálů porostů </w:t>
      </w:r>
    </w:p>
    <w:p>
      <w:pPr>
        <w:pStyle w:val="Heading2"/>
        <w:ind w:left="85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Vyhodnocení potenciálů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>Vyhodnoťte potenciály současného stavu porostů a navrhovaných porostů. Podle druhové skladby a zastoupení jednotlivých dřevin se vypočte porostní typ. Každá dřevina má kód (Tab. č. 2), který podle jejího zastoupení (Tab. č. 1) je doplněn o označení porostního typu.</w:t>
      </w:r>
    </w:p>
    <w:p>
      <w:pPr>
        <w:pStyle w:val="Normal"/>
        <w:spacing w:lineRule="atLeast" w:line="340" w:before="113" w:after="113"/>
        <w:jc w:val="both"/>
        <w:rPr/>
      </w:pPr>
      <w:r>
        <w:rPr>
          <w:sz w:val="20"/>
          <w:szCs w:val="20"/>
        </w:rPr>
        <w:t xml:space="preserve">Příklady: smrková monokultura (SM 100 %) má označení → SM = 1; 100 % = C → tedy </w:t>
      </w:r>
      <w:r>
        <w:rPr>
          <w:b/>
          <w:bCs/>
          <w:sz w:val="20"/>
          <w:szCs w:val="20"/>
        </w:rPr>
        <w:t>C1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tLeast" w:line="340" w:before="113" w:after="113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míšený porost BK 52 %, SM 48 % → BK = 6; 52 % = M; SM = 1; 48 % = Z → </w:t>
      </w:r>
      <w:r>
        <w:rPr>
          <w:b/>
          <w:bCs/>
          <w:sz w:val="20"/>
          <w:szCs w:val="20"/>
        </w:rPr>
        <w:t>M6Z1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tLeast" w:line="340"/>
        <w:rPr>
          <w:sz w:val="20"/>
          <w:szCs w:val="20"/>
        </w:rPr>
      </w:pPr>
      <w:r>
        <w:rPr/>
        <w:tab/>
        <w:t>Zastoupení u dřevin, které mají stejný kód se procentický podíl sčítá.</w:t>
      </w:r>
    </w:p>
    <w:p>
      <w:pPr>
        <w:pStyle w:val="Normal"/>
        <w:spacing w:lineRule="atLeast" w:line="340"/>
        <w:jc w:val="both"/>
        <w:rPr/>
      </w:pPr>
      <w:r>
        <w:rPr>
          <w:sz w:val="20"/>
          <w:szCs w:val="20"/>
        </w:rPr>
        <w:t xml:space="preserve">Příklad: BK 40 %, SM 30 %, KL 30 % → BK a KL = 6; 40 % + 30 % = 70 % = M; SM = 1; 30 % = P → </w:t>
      </w:r>
      <w:r>
        <w:rPr>
          <w:b/>
          <w:bCs/>
          <w:sz w:val="20"/>
          <w:szCs w:val="20"/>
        </w:rPr>
        <w:t>M6P1</w:t>
      </w:r>
      <w:r>
        <w:rPr>
          <w:sz w:val="20"/>
          <w:szCs w:val="20"/>
        </w:rPr>
        <w:t>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38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42"/>
        <w:gridCol w:w="1359"/>
      </w:tblGrid>
      <w:tr>
        <w:trPr>
          <w:trHeight w:val="547" w:hRule="atLeast"/>
        </w:trPr>
        <w:tc>
          <w:tcPr>
            <w:tcW w:w="11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stoupení</w:t>
            </w:r>
          </w:p>
        </w:tc>
        <w:tc>
          <w:tcPr>
            <w:tcW w:w="13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ostní typ</w:t>
            </w:r>
          </w:p>
        </w:tc>
        <w:tc>
          <w:tcPr>
            <w:tcW w:w="13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čení</w:t>
            </w:r>
          </w:p>
        </w:tc>
      </w:tr>
      <w:tr>
        <w:trPr>
          <w:trHeight w:val="163" w:hRule="atLeast"/>
        </w:trPr>
        <w:tc>
          <w:tcPr>
            <w:tcW w:w="11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 9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ist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-9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nant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-7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Majorit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-5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3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imíšen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. č. 1: Označení porostního typu podle procentického zastoupení dře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50"/>
      </w:tblGrid>
      <w:tr>
        <w:trPr>
          <w:trHeight w:val="547" w:hRule="atLeast"/>
        </w:trPr>
        <w:tc>
          <w:tcPr>
            <w:tcW w:w="19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řevina</w:t>
            </w:r>
          </w:p>
        </w:tc>
        <w:tc>
          <w:tcPr>
            <w:tcW w:w="11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ód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DO, 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e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C, V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e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, DBZ, JL, 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K, JV, KL, 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OS, TP, V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B, BB, BR, J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x</w:t>
            </w:r>
          </w:p>
        </w:tc>
      </w:tr>
    </w:tbl>
    <w:p>
      <w:pPr>
        <w:pStyle w:val="Normal"/>
        <w:jc w:val="center"/>
        <w:rPr/>
      </w:pPr>
      <w:r>
        <w:rPr/>
        <w:t>Tab. č.2: Označení kódu podle dřeviny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0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134"/>
        <w:gridCol w:w="2948"/>
        <w:gridCol w:w="3260"/>
      </w:tblGrid>
      <w:tr>
        <w:trPr>
          <w:trHeight w:val="540" w:hRule="atLeast"/>
        </w:trPr>
        <w:tc>
          <w:tcPr>
            <w:tcW w:w="17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br w:type="page"/>
            </w:r>
            <w:r>
              <w:rPr>
                <w:sz w:val="20"/>
                <w:szCs w:val="20"/>
              </w:rPr>
              <w:t>Porost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a</w:t>
            </w:r>
          </w:p>
        </w:tc>
        <w:tc>
          <w:tcPr>
            <w:tcW w:w="29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hová skladba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ní typ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...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...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...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...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...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...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č. 3: Určení porostního typu</w:t>
      </w:r>
    </w:p>
    <w:p>
      <w:pPr>
        <w:pStyle w:val="Normal"/>
        <w:spacing w:lineRule="atLeast" w:line="340"/>
        <w:jc w:val="both"/>
        <w:rPr/>
      </w:pPr>
      <w:r>
        <w:rPr/>
        <w:tab/>
        <w:t xml:space="preserve">Na základě vytvořeného porostního typu se podle hospodářského souboru určí funkční potenciál porostů.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 produkč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logicko-stabilizač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dricko-vodohospo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ářsk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aficko-půdo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n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álně-rekreač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ravotně-hygienick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st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t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č. 4: Funkční potenciál poro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 xml:space="preserve">Popis jednotlivých funkčních potenciálů </w:t>
      </w:r>
    </w:p>
    <w:p>
      <w:pPr>
        <w:pStyle w:val="Normal"/>
        <w:spacing w:lineRule="auto" w:line="360"/>
        <w:ind w:left="272" w:firstLine="437"/>
        <w:jc w:val="both"/>
        <w:rPr/>
      </w:pPr>
      <w:r>
        <w:rPr/>
        <w:t xml:space="preserve">Popište u jednotlivých variant hospodaření možnosti </w:t>
      </w:r>
      <w:r>
        <w:rPr>
          <w:u w:val="single"/>
        </w:rPr>
        <w:t>zvýšení funkčních potenciálů</w:t>
      </w:r>
      <w:r>
        <w:rPr/>
        <w:t xml:space="preserve"> (především nízkých až průměrných hodnot) pomocí pěstebních opatření (číselný popis potenciálů je v Tab. č. 5 přetvořen na jeho slovní alternativu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20"/>
        <w:gridCol w:w="1021"/>
        <w:gridCol w:w="1021"/>
        <w:gridCol w:w="1021"/>
        <w:gridCol w:w="1021"/>
        <w:gridCol w:w="1022"/>
        <w:gridCol w:w="1161"/>
      </w:tblGrid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ový stupeň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alternat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ě nevhodn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nízk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ízký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vysok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ořádný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. č. 5: Slovní popis číselných hodnot funkčních potenciá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431" w:hanging="431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Výchovný zásah</w:t>
      </w:r>
    </w:p>
    <w:p>
      <w:pPr>
        <w:pStyle w:val="Normal"/>
        <w:spacing w:lineRule="auto" w:line="360" w:before="57" w:after="57"/>
        <w:ind w:firstLine="708"/>
        <w:jc w:val="both"/>
        <w:rPr/>
      </w:pPr>
      <w:r>
        <w:rPr/>
        <w:t>V jednom mladém porostu zjistěte zastoupení dřevin, jejich dendrometrické charakteristiky (pro každou dřevinu průměrnou tloušťku v 1,3 m, průměrnou výšku a objem středního kmene, zakmenění a zásobu pro jednotlivé dřeviny a celkovou) a postavení v porostu pomocí zkusných ploch. V jednom středně starém porostu použijte relaskopickou metodu. Na této ploše změřte a vypočítejte parametry: druhové zastoupení, pro každou dřevinu průměrnou tloušťku v 1,3 m, průměrnou výšku a objem středního kmene, zakmenění a zásobu pro jednotlivé dřeviny a celkovou. Hodnoty přepočtěte na hektar.</w:t>
      </w:r>
    </w:p>
    <w:p>
      <w:pPr>
        <w:pStyle w:val="Normal"/>
        <w:spacing w:lineRule="auto" w:line="360" w:before="57" w:after="57"/>
        <w:jc w:val="both"/>
        <w:rPr/>
      </w:pPr>
      <w:r>
        <w:rPr/>
        <w:tab/>
        <w:t xml:space="preserve">Proveďte fiktivní výchovný zásah na zkusné ploše (mladý porost 10 x 10 m, středně starý porost 20 x 20 m) s ohledem na vámi vybrané varianty hospodaření. Na zkusné ploše vyznačte stromy určené k odstranění. Pokud se liší výběr stromů výchovného zásahu </w:t>
        <w:br/>
        <w:t>podle variant hospodaření, pak vyznačte na ploše oba rozdíl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ypočítejte - pokud se liší – pro obě varianty: objem odstraňovaných stromů </w:t>
        <w:br/>
        <w:t>a přepočítejte jej na porost a ha, dále pak intenzitu zásahu, změnu zakmenění a zastoupení.</w:t>
      </w:r>
    </w:p>
    <w:p>
      <w:pPr>
        <w:pStyle w:val="Normal"/>
        <w:spacing w:lineRule="auto" w:line="360"/>
        <w:jc w:val="both"/>
        <w:rPr/>
      </w:pPr>
      <w:r>
        <w:rPr/>
        <w:t xml:space="preserve">Naplánujte výchovný zásah (zakreslení do porostní mapy – intenzita, způsob výběru) </w:t>
        <w:br/>
        <w:t xml:space="preserve">na celém území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/>
        <w:t xml:space="preserve">Veškeré Vámi zjištěné skutečnosti (druhové zastoupení, průměrnou tloušťku v 1,3 m, průměrnou výšku, objem středního kmene, zakmenění, zásobu pro jednotlivé dřeviny </w:t>
        <w:br/>
        <w:t>a celkovou) konfrontujte s HK.</w:t>
      </w:r>
    </w:p>
    <w:p>
      <w:pPr>
        <w:pStyle w:val="Heading1"/>
        <w:spacing w:lineRule="auto" w:line="360"/>
        <w:ind w:left="431" w:hanging="431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Obnovní zása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 jeden mýtní porost zjistěte druhovou, prostorovou a tloušťkovou strukturu porostu svěrkováním naplno (u porostů větších než 1 ha vysvěrkujte reprezentativní cca 1 ha). </w:t>
        <w:br/>
        <w:t xml:space="preserve">U každé dřeviny zjistěte dostatečný počet stromových výšek pro všechny tloušťkové stupně vyskytující se v poros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tvořte grafikon výšek a vypočtěte objem stromů (dřevin, porostu, ha) pomocí objemových tabulek. Vypočtěte celkovou zásobu pro každou dřevinu, celkovou porostní zásobu a zásobu na hektar. Zjistěte zastoupení dřevin a zakmeně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tvořte plán těžeb. Zásahy a jejich velikosti načrtněte do mapy pro obnovní postup. Plánem těžeb se rozumí stanovení typu, velikosti, množství a prostorového rozmístění obnovních prvků, stanovení obnovní doby a obnovního čísla, předpokládané procento a množství vytěžené zásoby po celou obnovní dobu, návrh zpřístupnění a těžební technologie. Každou variantu hospodaření zakreslete do samostatné mapy.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1">
    <w:name w:val="WW8Num3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708"/>
        <w:tab w:val="right" w:pos="8787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0:00Z</dcterms:created>
  <dc:creator>UZPL-Karl</dc:creator>
  <dc:description/>
  <dc:language>en-US</dc:language>
  <cp:lastModifiedBy>Kačka a Jirka</cp:lastModifiedBy>
  <cp:lastPrinted>2018-09-24T13:25:00Z</cp:lastPrinted>
  <dcterms:modified xsi:type="dcterms:W3CDTF">2019-09-24T18:50:00Z</dcterms:modified>
  <cp:revision>2</cp:revision>
  <dc:subject/>
  <dc:title>Mendelova univerzita v Brně</dc:title>
</cp:coreProperties>
</file>